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HỢP QUYẾT ĐỊNH PHÊ DUYỆT ĐỀ TÀI KH&amp;CN CẤP BỘ GD&amp;ĐT DO TRƯỜNG ĐHTM CHỦ TRÌ TỪ NĂM 2000 ĐẾN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828"/>
        <w:gridCol w:w="1701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GIAO ĐỀ TÀ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YẾT ĐỊNH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Q GIAO ĐỀ TÀ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516/KHCN ngày 03/04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ông bá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887/KHCN ngày 18/4/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454/KHCN ngày 28/3/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ông bá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798/KHCN ngày 7/4/2003 và Số 2520/KHCN ngày 10/7/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561/QĐ-BGD&amp;ĐT-KHCN ngày 9/2/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đị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727/QĐ-BGD&amp;ĐT-KHCN ngày 17/02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đị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4469/BGD&amp;ĐT-KHCN ngày 31/5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129/BGDĐT-KHTC ngày 8/2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745/BGDĐT-KHCN ngày 5/3/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935/BGDĐT-KHCNMT ngày 8/4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1184/BGDĐT-KHCNMT ngày 10/3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2465/BGDDT-KHCNMT ngày 29/4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441/QĐ- BGDĐT-KHCNMT, ngày 06/02/2012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đị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8404/BGDĐT-KHCNMT ngày 21/1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ă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 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 2322/QĐ- BGDĐT-KHCNMT, ngày 28/06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D&amp;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ết địn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24:00Z</dcterms:created>
  <dc:creator>Windows User</dc:creator>
  <dc:description/>
  <cp:keywords/>
  <dc:language>en-US</dc:language>
  <cp:lastModifiedBy>Windows User</cp:lastModifiedBy>
  <dcterms:modified xsi:type="dcterms:W3CDTF">2020-06-29T04:17:00Z</dcterms:modified>
  <cp:revision>5</cp:revision>
  <dc:subject/>
  <dc:title/>
</cp:coreProperties>
</file>